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_ID  DIZ       270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    DDT     12160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 DDT     13525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  DDT     10507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     DDT     10240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 DDT     16233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    DDT      5698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DDT      8951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   DDT     14336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ELIN DDT      9930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JN1     25129 01/11/92   1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JN1     18685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JN1     20359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JN1     19197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JN1     20292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JN1     18800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JN1     20311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JN1     19976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JN1     19907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DEM     18824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DEM     19121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DEM     17560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     MAC       545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EMO  MAC      2091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EA  BAT        58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EB  BAT         0 23/02/93   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E1  EXE    206712 21/08/92   2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E0  EXE     94848 01/11/92   2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    DMA      4160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1    VCL     94954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1    SHA    260553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1    CFG       254 06/11/92   1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        45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    DOC      4217 21/08/92   2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2729 06/11/92   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7284 23/02/93   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1510 06/11/92   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~~~        29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    BAT       136 21/08/92  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23/02/93   20: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